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margin">
                  <wp:posOffset>2119630</wp:posOffset>
                </wp:positionV>
                <wp:extent cx="5745480" cy="172212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798320"/>
                        </a:xfrm>
                        <a:prstGeom prst="rect"/>
                        <a:solidFill>
                          <a:srgbClr val="D8D8D8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8"/>
                                <w:szCs w:val="48"/>
                              </w:rPr>
                              <w:t>KERTVÁROS LAKÁSFENNTARTÓ SZÖVETKEZ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48"/>
                                <w:szCs w:val="48"/>
                              </w:rPr>
                              <w:t>GARÁZS SZABÁLYZ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3pt" style="position:absolute;rotation:-0;width:458.4pt;height:141.6pt;mso-wrap-distance-left:9.05pt;mso-wrap-distance-right:9.05pt;mso-wrap-distance-top:3.6pt;mso-wrap-distance-bottom:3.6pt;margin-top:166.9pt;mso-position-vertical-relative:margin;margin-left:0.35pt;mso-position-horizontal-relative:margin">
                <v:shadow on="t" color="#00000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48"/>
                          <w:szCs w:val="48"/>
                        </w:rPr>
                        <w:t>KERTVÁROS LAKÁSFENNTARTÓ SZÖVETKEZ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48"/>
                          <w:szCs w:val="48"/>
                        </w:rPr>
                        <w:t>GARÁZS SZABÁLYZ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Hatályba lépett: 133/2012. (05.17.) küldöttgyűlési határozattal</w:t>
      </w:r>
    </w:p>
    <w:p>
      <w:pPr>
        <w:pStyle w:val="Normal"/>
        <w:jc w:val="right"/>
        <w:rPr/>
      </w:pPr>
      <w:r>
        <w:rPr/>
        <w:t>Alkalmazandó: 2012. május 17-től</w:t>
      </w:r>
    </w:p>
    <w:p>
      <w:pPr>
        <w:pStyle w:val="Normal"/>
        <w:jc w:val="right"/>
        <w:rPr/>
      </w:pPr>
      <w:r>
        <w:rPr/>
        <w:t>Módosítás hatályba lépése: 2017. március 29-től</w:t>
      </w:r>
    </w:p>
    <w:p>
      <w:pPr>
        <w:pStyle w:val="Normal"/>
        <w:jc w:val="right"/>
        <w:rPr/>
      </w:pPr>
      <w:r>
        <w:rPr/>
        <w:t>Képviseletre jogosult személy neve: Balatoni Árpád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garázs szabályzatot a küldöttgyűlés jogosult módosítani, illetve hatályon kívül he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ind w:left="4963" w:hanging="0"/>
        <w:jc w:val="both"/>
        <w:rPr/>
      </w:pPr>
      <w:r>
        <w:rPr>
          <w:rFonts w:eastAsia="Times New Roman"/>
        </w:rPr>
        <w:t xml:space="preserve">        </w:t>
      </w:r>
      <w:r>
        <w:rPr/>
        <w:t>képviseletre jogosult személy aláírása</w:t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495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andard"/>
        <w:jc w:val="both"/>
        <w:rPr/>
      </w:pPr>
      <w:r>
        <w:rPr/>
        <w:t>Az Alapszabály II/D/3. pontjában kapott felhatalmazás alapján, feladat- és hatáskörében eljárva a Kertváros Lakásfenntartó Szövetkezet küldöttgyűlése a szövetkezet tulajdonában álló épület alatti garázsok hasznosításának és használatának kéréseit az alábbiak szerint szabályozz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>ÁLTALÁNOS RENDELKEZÉS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1.§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A szabályzat személyi és tárgyi hatálya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/1/</w:t>
        <w:tab/>
        <w:t xml:space="preserve"> A szabályzat (Gsz.) hatálya kiterjed a szövetkezet működési területén a szövetkezeti </w:t>
        <w:tab/>
        <w:t xml:space="preserve">lakóházakban élő szövetkezeti tagokra, valamint a szövetkezet tulajdonát képező épület alatt </w:t>
        <w:tab/>
        <w:t>személygépkocsi tárolókra (továbbiakban: garázs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2/</w:t>
        <w:tab/>
        <w:t xml:space="preserve">A nyilvántartási számot is feltüntető garázsok jegyzékét a </w:t>
      </w:r>
      <w:r>
        <w:rPr>
          <w:u w:val="single"/>
        </w:rPr>
        <w:t>4. sz. melléklet</w:t>
      </w:r>
      <w:r>
        <w:rPr/>
        <w:t xml:space="preserve"> tartalmazz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2.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Jogosultság garázs igénylésére és használatára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/1/</w:t>
        <w:tab/>
        <w:t>Garázs igénylésére csak az a magánszemély jogosult, aki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1134" w:hanging="414"/>
        <w:rPr/>
      </w:pPr>
      <w:r>
        <w:rPr/>
        <w:t>a szövetkezetünk tagja és</w:t>
      </w:r>
    </w:p>
    <w:p>
      <w:pPr>
        <w:pStyle w:val="Standard"/>
        <w:numPr>
          <w:ilvl w:val="0"/>
          <w:numId w:val="2"/>
        </w:numPr>
        <w:tabs>
          <w:tab w:val="clear" w:pos="709"/>
        </w:tabs>
        <w:ind w:left="1134" w:hanging="414"/>
        <w:rPr/>
      </w:pPr>
      <w:r>
        <w:rPr/>
        <w:t>életvitelszerűen lakik a szövetkezeti lakásb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2/</w:t>
        <w:tab/>
        <w:t>Garázs használatára csak az a magánszemély jogosult, aki</w:t>
      </w:r>
    </w:p>
    <w:p>
      <w:pPr>
        <w:pStyle w:val="Standard"/>
        <w:numPr>
          <w:ilvl w:val="0"/>
          <w:numId w:val="1"/>
        </w:numPr>
        <w:tabs>
          <w:tab w:val="clear" w:pos="709"/>
        </w:tabs>
        <w:ind w:left="1134" w:hanging="414"/>
        <w:rPr/>
      </w:pPr>
      <w:r>
        <w:rPr/>
        <w:t>a szövetkezetünk tagja,</w:t>
      </w:r>
    </w:p>
    <w:p>
      <w:pPr>
        <w:pStyle w:val="Standard"/>
        <w:ind w:left="1134" w:hanging="0"/>
        <w:jc w:val="both"/>
        <w:rPr/>
      </w:pPr>
      <w:r>
        <w:rPr/>
        <w:t>Ő vagy közeli hozzátartozója* érvényes forgalmi engedéllyel és jogosítvánnyal rendelkezik, életvitelszerűen lakik, illetve egy háztartásban laknak a szövetkezeti lakásban és, (2017.03.29-i módosítás)</w:t>
      </w:r>
    </w:p>
    <w:p>
      <w:pPr>
        <w:pStyle w:val="Standard"/>
        <w:numPr>
          <w:ilvl w:val="0"/>
          <w:numId w:val="3"/>
        </w:numPr>
        <w:ind w:left="1134" w:hanging="425"/>
        <w:rPr/>
      </w:pPr>
      <w:r>
        <w:rPr/>
        <w:t>életvitelszerűen az egy háztartásban lakás tényét érvényes lakcímkártyával igazolja.</w:t>
      </w:r>
    </w:p>
    <w:p>
      <w:pPr>
        <w:pStyle w:val="Standard"/>
        <w:ind w:left="1080" w:hanging="0"/>
        <w:rPr/>
      </w:pPr>
      <w:r>
        <w:rPr>
          <w:rFonts w:eastAsia="Times New Roman"/>
        </w:rPr>
        <w:t xml:space="preserve"> </w:t>
      </w:r>
      <w:r>
        <w:rPr/>
        <w:t>(2017.03.29-i módosítás)</w:t>
      </w:r>
    </w:p>
    <w:p>
      <w:pPr>
        <w:pStyle w:val="Standard"/>
        <w:ind w:left="1080" w:hanging="0"/>
        <w:rPr>
          <w:iCs/>
        </w:rPr>
      </w:pPr>
      <w:r>
        <w:rPr>
          <w:iCs/>
        </w:rPr>
      </w:r>
    </w:p>
    <w:p>
      <w:pPr>
        <w:pStyle w:val="Standard"/>
        <w:rPr>
          <w:iCs/>
        </w:rPr>
      </w:pPr>
      <w:r>
        <w:rPr>
          <w:iCs/>
        </w:rPr>
        <w:t>/3/</w:t>
        <w:tab/>
        <w:t xml:space="preserve">Nem jogosult a garázs igénylésére és használatára, 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iCs/>
        </w:rPr>
        <w:t>aki a szövetkezet felé fennálló fizeté</w:t>
      </w:r>
      <w:r>
        <w:rPr>
          <w:iCs/>
          <w:strike/>
        </w:rPr>
        <w:t>s</w:t>
      </w:r>
      <w:r>
        <w:rPr>
          <w:iCs/>
        </w:rPr>
        <w:t>i kötelezettségeit nem teljesít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iCs/>
        </w:rPr>
        <w:t>akinek a garázs használatára vonatkozó jogviszonyát a kötelezettségek elmulasztása miatt a szövetkezet felmondta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>
          <w:iCs/>
        </w:rPr>
        <w:t>aki Pécsett garázstulajdonnal rendelkezik /ideértve a vele egy háztartásban élő tulajdonostársát is/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az a magánszemély vállalkozó, aki a vállalkozása nevére, címére kiállított forgalmi engedéllyel rendelkezik,</w:t>
      </w:r>
    </w:p>
    <w:p>
      <w:pPr>
        <w:pStyle w:val="Standard"/>
        <w:numPr>
          <w:ilvl w:val="0"/>
          <w:numId w:val="1"/>
        </w:numPr>
        <w:rPr/>
      </w:pPr>
      <w:r>
        <w:rPr/>
        <w:t>aki gázüzemű autó tulajdonosa, ill. üzembentartója.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  <w:t>*Közeli hozzátartozó: Házastárs, bejegyzett élettárs, egyenes ági rokon, örökbe fogadott,- mostoha,- és nevelt gyermek, örökbe fogadó,- mostoha,- valamint nevelő szülő, testvér.</w:t>
      </w:r>
      <w:r>
        <w:br w:type="page"/>
      </w:r>
    </w:p>
    <w:p>
      <w:pPr>
        <w:pStyle w:val="Jegyzetszveg"/>
        <w:ind w:left="709" w:hanging="709"/>
        <w:jc w:val="both"/>
        <w:rPr/>
      </w:pPr>
      <w:r>
        <w:rPr>
          <w:sz w:val="24"/>
          <w:szCs w:val="24"/>
        </w:rPr>
        <w:t>/4/</w:t>
        <w:tab/>
        <w:t xml:space="preserve">A kérelmező csak egy garázs használatára nyújthat be igényt. </w:t>
      </w:r>
      <w:commentRangeStart w:id="0"/>
      <w:r>
        <w:rPr>
          <w:sz w:val="24"/>
          <w:szCs w:val="24"/>
        </w:rPr>
        <w:t>Két garázst használhat, két garázsra számított bérleti díj megfizetése mellett az, aki a Gyöngyös u. és a Júlia u. ikergarázsban kapott bérleti lehetőséget és a garázs iker felét más garázsigénylésre jogosult nem veszi bérbe.</w:t>
      </w:r>
      <w:commentRangeEnd w:id="0"/>
      <w:r>
        <w:commentReference w:id="0"/>
      </w:r>
      <w:r>
        <w:rPr>
          <w:rStyle w:val="Jegyzethivatkozs"/>
          <w:vanish w:val="false"/>
        </w:rPr>
      </w:r>
    </w:p>
    <w:p>
      <w:pPr>
        <w:pStyle w:val="Standard"/>
        <w:ind w:left="709" w:hanging="709"/>
        <w:jc w:val="both"/>
        <w:rPr/>
      </w:pPr>
      <w:r>
        <w:rPr/>
      </w:r>
    </w:p>
    <w:p>
      <w:pPr>
        <w:pStyle w:val="Standard"/>
        <w:rPr/>
      </w:pPr>
      <w:r>
        <w:rPr/>
        <w:t>/5/</w:t>
        <w:tab/>
        <w:t xml:space="preserve">A közös háztartásban élő, de az igénylési feltételeknek külön-külön is megfelelő személyek </w:t>
        <w:tab/>
        <w:t xml:space="preserve">közül csak egy fő jogosult az </w:t>
      </w:r>
      <w:r>
        <w:rPr>
          <w:color w:val="000000"/>
        </w:rPr>
        <w:t xml:space="preserve">igénylésre </w:t>
      </w:r>
      <w:commentRangeStart w:id="1"/>
      <w:r>
        <w:rPr>
          <w:color w:val="000000"/>
        </w:rPr>
        <w:t>(kivéve ikergarázsok esetén).</w:t>
      </w:r>
      <w:r>
        <w:rPr>
          <w:rStyle w:val="Jegyzethivatkozs"/>
          <w:vanish w:val="false"/>
          <w:color w:val="000000"/>
        </w:rPr>
      </w:r>
      <w:commentRangeEnd w:id="1"/>
      <w:r>
        <w:commentReference w:id="1"/>
      </w:r>
      <w:r>
        <w:rPr>
          <w:b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/6/</w:t>
        <w:tab/>
        <w:t xml:space="preserve">A garázsigénylést az erre a célra rendszeresített nyomtatványon kell benyújtani az </w:t>
        <w:tab/>
        <w:t>igazgatósághoz. /1.sz. melléklet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7/</w:t>
        <w:tab/>
      </w:r>
      <w:r>
        <w:rPr>
          <w:u w:val="single"/>
        </w:rPr>
        <w:t>Garázshasználat különös szabálya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ind w:left="1418" w:hanging="709"/>
        <w:jc w:val="both"/>
        <w:rPr>
          <w:strike/>
        </w:rPr>
      </w:pPr>
      <w:r>
        <w:rPr/>
        <w:t>a./</w:t>
        <w:tab/>
      </w:r>
      <w:commentRangeStart w:id="2"/>
      <w:r>
        <w:rPr/>
        <w:t>Amennyiben a garázshasználó elköltözik a szövetkezeti lakásából vagy meghal és a lakásban maradó személy megfelel a garázs igénylés jogosultsági feltételeinek és a változást követően 30 napon belül benyújtja írásos kérelmét a szerződés nevére történő átírására, akkor a garázshasználat folytonosnak tekinthető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 xml:space="preserve"> (2017.03.29-i módosítás)</w:t>
      </w:r>
    </w:p>
    <w:p>
      <w:pPr>
        <w:pStyle w:val="Standard"/>
        <w:rPr>
          <w:strike/>
        </w:rPr>
      </w:pPr>
      <w:r>
        <w:rPr>
          <w:strike/>
        </w:rPr>
      </w:r>
    </w:p>
    <w:p>
      <w:pPr>
        <w:pStyle w:val="Standard"/>
        <w:ind w:left="1418" w:hanging="709"/>
        <w:jc w:val="both"/>
        <w:rPr/>
      </w:pPr>
      <w:r>
        <w:rPr/>
        <w:t>b./</w:t>
        <w:tab/>
        <w:t>Amennyiben</w:t>
      </w:r>
      <w:r>
        <w:rPr>
          <w:b/>
        </w:rPr>
        <w:t xml:space="preserve"> </w:t>
      </w:r>
      <w:r>
        <w:rPr/>
        <w:t xml:space="preserve">az a./ pontban írt közeli hozzátartozó a változás bekövetkezésekor nem rendelkezik a jogosultsági feltételekkel, de vállalja azok 90 napon belüli pótlását, úgy az a./ pont szerinti kérelme esetén az igénylési idő folyamatosnak tekintendő, használat esetén pedig a szerződés a nevére </w:t>
      </w:r>
      <w:r>
        <w:rPr>
          <w:iCs/>
        </w:rPr>
        <w:t>csak a feltételek teljesítése után kerülhet. (2012.02.13-i módosítás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jc w:val="center"/>
        <w:rPr/>
      </w:pPr>
      <w:r>
        <w:rPr/>
        <w:t>3.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Nyilvántartás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Jegyzetszveg"/>
        <w:ind w:left="709" w:hanging="709"/>
        <w:jc w:val="both"/>
        <w:rPr/>
      </w:pPr>
      <w:r>
        <w:rPr>
          <w:sz w:val="24"/>
          <w:szCs w:val="24"/>
        </w:rPr>
        <w:t>/1/</w:t>
      </w:r>
      <w:r>
        <w:rPr/>
        <w:tab/>
      </w:r>
      <w:r>
        <w:rPr>
          <w:sz w:val="24"/>
          <w:szCs w:val="24"/>
        </w:rPr>
        <w:t>A garázsigénylési kérelmet nyilvántartásba kell venni, nyilvántartási számmal, erről a kérelmező másodpéldányt kap.</w:t>
      </w:r>
    </w:p>
    <w:p>
      <w:pPr>
        <w:pStyle w:val="Standard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/2/</w:t>
        <w:tab/>
        <w:t xml:space="preserve">Nem vehető nyilvántartásba az, az igénylő/használó, aki nem vállalja a használatbavételi díj </w:t>
      </w:r>
      <w:commentRangeStart w:id="3"/>
      <w:r>
        <w:rPr/>
        <w:t>(kaució)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/>
        </w:rPr>
        <w:t xml:space="preserve"> </w:t>
      </w:r>
      <w:r>
        <w:rPr/>
        <w:t>megfizetését és a garázshasználati feltételeket,</w:t>
      </w:r>
      <w:r>
        <w:rPr>
          <w:b/>
        </w:rPr>
        <w:t xml:space="preserve"> </w:t>
      </w:r>
      <w:commentRangeStart w:id="4"/>
      <w:r>
        <w:rPr/>
        <w:t xml:space="preserve">illetve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iCs/>
        </w:rPr>
        <w:t>hátraléka van. (2012.02.13-i módosítás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 GARÁZSIGÉNYEK ELBÍRÁLÁSA, ÉRTESÍTÉS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 xml:space="preserve">4.§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/1/</w:t>
        <w:tab/>
      </w:r>
      <w:r>
        <w:rPr>
          <w:u w:val="single"/>
        </w:rPr>
        <w:t>Elbírálás</w:t>
      </w:r>
    </w:p>
    <w:p>
      <w:pPr>
        <w:pStyle w:val="Standard"/>
        <w:ind w:left="709" w:hanging="709"/>
        <w:jc w:val="both"/>
        <w:rPr/>
      </w:pPr>
      <w:r>
        <w:rPr/>
        <w:tab/>
        <w:t>A garázsigénylések és a garázshasználatok</w:t>
      </w:r>
      <w:commentRangeStart w:id="5"/>
      <w:r>
        <w:rPr>
          <w:color w:val="000000"/>
        </w:rPr>
        <w:t>kal</w:t>
      </w:r>
      <w:r>
        <w:rPr>
          <w:rStyle w:val="Jegyzethivatkozs"/>
          <w:vanish w:val="false"/>
          <w:color w:val="000000"/>
        </w:rPr>
      </w:r>
      <w:commentRangeEnd w:id="5"/>
      <w:r>
        <w:commentReference w:id="5"/>
      </w:r>
      <w:r>
        <w:rPr>
          <w:color w:val="000000"/>
        </w:rPr>
        <w:t xml:space="preserve"> </w:t>
      </w:r>
      <w:r>
        <w:rPr/>
        <w:t>kapcsolatos kérelmek elbírálása a szövetkezet igazgatóságának hatáskörébe tartozi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2/</w:t>
        <w:tab/>
      </w:r>
      <w:r>
        <w:rPr>
          <w:u w:val="single"/>
        </w:rPr>
        <w:t>Az elbírálás elvei</w:t>
      </w:r>
    </w:p>
    <w:p>
      <w:pPr>
        <w:pStyle w:val="Standard"/>
        <w:rPr/>
      </w:pPr>
      <w:r>
        <w:rPr/>
        <w:tab/>
        <w:t>Az elbírálás alapelve a garázsigénylés benyújtásának sorrendje.</w:t>
      </w:r>
    </w:p>
    <w:p>
      <w:pPr>
        <w:pStyle w:val="Standard"/>
        <w:rPr/>
      </w:pPr>
      <w:r>
        <w:rPr/>
        <w:tab/>
        <w:t>Az alapelv betartásával figyelembe vehető szempontok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./ a cserekérelmezőket lehetőleg előnyben kell részesíteni</w:t>
      </w:r>
    </w:p>
    <w:p>
      <w:pPr>
        <w:pStyle w:val="Standard"/>
        <w:ind w:left="993" w:hanging="284"/>
        <w:jc w:val="both"/>
        <w:rPr/>
      </w:pPr>
      <w:r>
        <w:rPr/>
        <w:t xml:space="preserve">b./ előnyben lehet részesíteni a testi </w:t>
      </w:r>
      <w:commentRangeStart w:id="6"/>
      <w:r>
        <w:rPr/>
        <w:t>vagy szellemi fogyatékkal élő vagy a vele egy háztartásban élő közeli hozzátartozóját.</w:t>
      </w:r>
      <w:commentRangeEnd w:id="6"/>
      <w:r>
        <w:commentReference w:id="6"/>
      </w:r>
      <w:r>
        <w:rPr>
          <w:rStyle w:val="Jegyzethivatkozs"/>
          <w:vanish w:val="false"/>
        </w:rPr>
      </w:r>
    </w:p>
    <w:p>
      <w:pPr>
        <w:pStyle w:val="Standard"/>
        <w:ind w:left="993" w:hanging="284"/>
        <w:jc w:val="both"/>
        <w:rPr/>
      </w:pPr>
      <w:r>
        <w:rPr/>
        <w:t>c./ előnyben lehet részesíteni azon igénylőket, akik rendelkeznek garázsigényléssel és megüresedett garázs épületében laknak.</w:t>
      </w:r>
    </w:p>
    <w:p>
      <w:pPr>
        <w:pStyle w:val="Normal"/>
        <w:ind w:firstLine="709"/>
        <w:jc w:val="both"/>
        <w:rPr/>
      </w:pPr>
      <w:commentRangeStart w:id="7"/>
      <w:r>
        <w:rPr/>
        <w:t>d./ előnyben lehet részesíteni a tisztségviselőket és küldötteket.</w:t>
      </w:r>
      <w:commentRangeEnd w:id="7"/>
      <w:r>
        <w:commentReference w:id="7"/>
      </w:r>
      <w:r>
        <w:rPr>
          <w:rStyle w:val="Jegyzethivatkozs"/>
          <w:vanish w:val="false"/>
        </w:rPr>
      </w:r>
    </w:p>
    <w:p>
      <w:pPr>
        <w:pStyle w:val="Standard"/>
        <w:ind w:left="709" w:hanging="0"/>
        <w:rPr/>
      </w:pPr>
      <w:r>
        <w:rPr/>
      </w:r>
    </w:p>
    <w:p>
      <w:pPr>
        <w:pStyle w:val="Standard"/>
        <w:rPr/>
      </w:pPr>
      <w:r>
        <w:rPr/>
        <w:t>/3/</w:t>
        <w:tab/>
      </w:r>
      <w:r>
        <w:rPr>
          <w:u w:val="single"/>
        </w:rPr>
        <w:t>Értesítés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</w:t>
      </w:r>
      <w:r>
        <w:rPr/>
        <w:t>Az igazgatóság által a garázs használatára kijelölt tagot a munkaszervezet ügyintézője</w:t>
        <w:tab/>
        <w:t xml:space="preserve">írásban értesíti </w:t>
      </w:r>
      <w:commentRangeStart w:id="8"/>
      <w:r>
        <w:rPr/>
        <w:t>a döntést követő 15 napon belül.</w:t>
      </w:r>
      <w:r>
        <w:rPr>
          <w:b/>
        </w:rPr>
        <w:t xml:space="preserve"> </w:t>
      </w:r>
      <w:r>
        <w:rPr>
          <w:rStyle w:val="Jegyzethivatkozs"/>
          <w:b/>
          <w:vanish w:val="false"/>
        </w:rPr>
      </w:r>
      <w:commentRangeEnd w:id="8"/>
      <w:r>
        <w:commentReference w:id="8"/>
      </w:r>
      <w:r>
        <w:rPr>
          <w:b/>
        </w:rPr>
        <w:t>/</w:t>
      </w:r>
      <w:r>
        <w:rPr/>
        <w:t>2. sz. melléklet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I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HASZNÁLATBAVÉTELI DÍ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/ASZ.V/10/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5.§</w:t>
      </w:r>
    </w:p>
    <w:p>
      <w:pPr>
        <w:pStyle w:val="Standard"/>
        <w:jc w:val="center"/>
        <w:rPr/>
      </w:pPr>
      <w:r>
        <w:rPr/>
      </w:r>
    </w:p>
    <w:p>
      <w:pPr>
        <w:pStyle w:val="Normal"/>
        <w:widowControl/>
        <w:suppressAutoHyphens w:val="false"/>
        <w:ind w:left="709" w:hanging="709"/>
        <w:jc w:val="both"/>
        <w:textAlignment w:val="auto"/>
        <w:rPr/>
      </w:pPr>
      <w:r>
        <w:rPr/>
        <w:t>/1/</w:t>
        <w:tab/>
        <w:t>A garázshasználatra kijelölt tag az értesítés kézhezvételétől számított 8 napon belül a szerződés megkötésével egyidejűleg egyszeri használatbavételi díjat köteles befizetni a szövetkezet pénztárába. Garázs csere valamint a 2. §. /7/ bekezdésben szabályozott esetben az új bérlő köteles a korábban befizetett használatbavételi díj és a hatályos mértékű használatbavételi díj közötti különbözetet befizetni. (2015.02.04-i módosítás) (2017.03.29-i módosítá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/2/</w:t>
        <w:tab/>
        <w:t xml:space="preserve">A garázs használatára vonatkozó jogviszony bármely címen történő megszűnése esetén a </w:t>
        <w:tab/>
        <w:t xml:space="preserve">befizetett használatbavételi díjat – kamatmentesen – vissza kell téríteni. </w:t>
      </w:r>
      <w:r>
        <w:rPr>
          <w:iCs/>
        </w:rPr>
        <w:t xml:space="preserve">A használatbavételi </w:t>
        <w:tab/>
        <w:t>díjjal a garázs birtokbavételét követő 15 napon belül köteles elszámolni a lakásszövetkezet.</w:t>
      </w:r>
    </w:p>
    <w:p>
      <w:pPr>
        <w:pStyle w:val="Standard"/>
        <w:jc w:val="both"/>
        <w:rPr>
          <w:iCs/>
        </w:rPr>
      </w:pPr>
      <w:r>
        <w:rPr>
          <w:iCs/>
        </w:rPr>
        <w:tab/>
        <w:t>(2012.02.13-i módosítás)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/>
        <w:t>/3/</w:t>
        <w:tab/>
        <w:t xml:space="preserve">Amennyiben a garázs használója a garázst nem a szerződésben írt feltételeknek megfelelő </w:t>
        <w:tab/>
        <w:t xml:space="preserve">állapotban adja vissza és </w:t>
      </w:r>
      <w:r>
        <w:rPr>
          <w:iCs/>
        </w:rPr>
        <w:t>erről jegyzőkönyv is készült,</w:t>
      </w:r>
      <w:r>
        <w:rPr/>
        <w:t xml:space="preserve"> úgy a szövetkezet jogosult a </w:t>
        <w:tab/>
        <w:t xml:space="preserve">szükséges munkákat – a használatbavételi díj visszatartása mellet – elvégeztetni és annak </w:t>
        <w:tab/>
        <w:t xml:space="preserve">ellenértékét a visszatérítendő díjból levonni. </w:t>
      </w:r>
      <w:r>
        <w:rPr>
          <w:iCs/>
        </w:rPr>
        <w:t>(2012.02.13-i módosítás)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ind w:left="705" w:hanging="705"/>
        <w:jc w:val="both"/>
        <w:rPr/>
      </w:pPr>
      <w:r>
        <w:rPr/>
        <w:t>/4/</w:t>
        <w:tab/>
        <w:t>Ha a garázs visszaadásának időpontjában a garázs</w:t>
        <w:tab/>
        <w:t>használójának fenntartási díj tartozása</w:t>
        <w:tab/>
        <w:t xml:space="preserve">van, úgy a szövetkezet jogosult a tartozás összegét a visszatérítendő használatbavételi </w:t>
        <w:tab/>
        <w:t>díjból levonni</w:t>
        <w:tab/>
        <w:t>és a tartozás összegét a tartozás kiegyenlítésére, vagy törlesztésére elszámol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5/</w:t>
        <w:tab/>
        <w:t>A használatbavételi díj mértékét az Igazgatóság állapítja me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IV.</w:t>
      </w:r>
    </w:p>
    <w:p>
      <w:pPr>
        <w:pStyle w:val="Standard"/>
        <w:jc w:val="center"/>
        <w:rPr/>
      </w:pPr>
      <w:r>
        <w:rPr/>
        <w:tab/>
        <w:t>GARÁZSHASZNÁLATI JOGVISZON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6.§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commentRangeStart w:id="9"/>
      <w:r>
        <w:rPr/>
        <w:t xml:space="preserve">A lakásszövetkezet,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>mint használatba adó és a kijelölt tag, mint használatba vevő között a garázs használatára szerződést kell kötni. /3.sz. melléklet/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7.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Garázshasználati díj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09" w:hanging="709"/>
        <w:rPr/>
      </w:pPr>
      <w:r>
        <w:rPr/>
        <w:t>/1/</w:t>
        <w:tab/>
        <w:t>A garázs használatáért a használó havonta, a hónap utolsó napjáig használati díjat köteles fizetni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/2/</w:t>
        <w:tab/>
        <w:t>A garázshasználati díjakat az igazgatóság határozza meg.</w:t>
      </w:r>
    </w:p>
    <w:p>
      <w:pPr>
        <w:pStyle w:val="Standard"/>
        <w:rPr/>
      </w:pPr>
      <w:r>
        <w:rPr/>
        <w:tab/>
        <w:t xml:space="preserve">A használati díjak módosítása – külön szerződésmódosítás nélkül – díjközlés formájában </w:t>
        <w:tab/>
        <w:t xml:space="preserve">történik. </w:t>
      </w:r>
      <w:r>
        <w:rPr>
          <w:iCs/>
        </w:rPr>
        <w:t>Erről a küldött tájékoztatást kap. (2012.02.13-i módosítás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8.§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 GARÁZSHASZNÁLAT SZABÁLYA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/1/</w:t>
        <w:tab/>
        <w:t xml:space="preserve">A garázs használója rendeltetésének megfelelően a jó gazda gondosságával köteles a garázst </w:t>
        <w:tab/>
        <w:t>használni és állagát megóvni.</w:t>
      </w:r>
    </w:p>
    <w:p>
      <w:pPr>
        <w:pStyle w:val="Standard"/>
        <w:ind w:left="709" w:hanging="709"/>
        <w:jc w:val="both"/>
        <w:rPr/>
      </w:pPr>
      <w:r>
        <w:rPr/>
        <w:tab/>
      </w:r>
      <w:commentRangeStart w:id="10"/>
      <w:commentRangeEnd w:id="10"/>
      <w:r>
        <w:commentReference w:id="10"/>
      </w:r>
      <w:r>
        <w:rPr/>
        <w:t>Köteles a garázs valamint az abban lévő műszaki tartozékok, illetve garázsajtó folyamatos karbantartására, állagának megóvására, a meghibásodások 8 napon belüli írásban történő bejelentésére.</w:t>
      </w:r>
    </w:p>
    <w:p>
      <w:pPr>
        <w:pStyle w:val="Standard"/>
        <w:ind w:left="709" w:hanging="709"/>
        <w:jc w:val="both"/>
        <w:rPr/>
      </w:pPr>
      <w:r>
        <w:rPr/>
      </w:r>
    </w:p>
    <w:p>
      <w:pPr>
        <w:pStyle w:val="Standard"/>
        <w:rPr/>
      </w:pPr>
      <w:r>
        <w:rPr>
          <w:rStyle w:val="Jegyzethivatkozs"/>
          <w:vanish w:val="false"/>
        </w:rPr>
        <w:commentReference w:id="11"/>
      </w:r>
      <w:commentRangeStart w:id="12"/>
      <w:commentRangeEnd w:id="12"/>
      <w:r>
        <w:commentReference w:id="12"/>
      </w:r>
      <w:r>
        <w:rPr/>
        <w:tab/>
        <w:t xml:space="preserve">A garázs eredeti rendeltetését nem változtathatja meg, a garázson átalakítási munkát nem </w:t>
        <w:tab/>
        <w:t>végezhet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/2/</w:t>
        <w:tab/>
        <w:t xml:space="preserve">A garázs használója köteles a garázs és közvetlen környezetét tisztán tartani, a házirend </w:t>
        <w:tab/>
        <w:t xml:space="preserve">szabályait betartani. Tartózkodni köteles minden olyan tevékenységtől vagy magatartástól, </w:t>
        <w:tab/>
        <w:t xml:space="preserve">mellyel a lakók nyugalmát vagy környezetét zavarná. Az olajszennyeződéseket mind a </w:t>
        <w:tab/>
        <w:t xml:space="preserve">garázsban, mind a környezetében – a környezetvédelmi előírások betartásával - </w:t>
        <w:tab/>
        <w:t>haladéktalanul el kell távolítani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garázsban iparszerű</w:t>
      </w:r>
      <w:r>
        <w:rPr>
          <w:b/>
        </w:rPr>
        <w:t xml:space="preserve">,- </w:t>
      </w:r>
      <w:commentRangeStart w:id="13"/>
      <w:r>
        <w:rPr/>
        <w:t>és tűzveszélyes tevékenység végzése TILOS!</w:t>
      </w:r>
      <w:commentRangeEnd w:id="13"/>
      <w:r>
        <w:commentReference w:id="13"/>
      </w:r>
      <w:r>
        <w:rPr>
          <w:rStyle w:val="Jegyzethivatkozs"/>
          <w:vanish w:val="fals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4/</w:t>
        <w:tab/>
        <w:t xml:space="preserve">A garázsban éghető folyadékot – a gépjárműbe épített üzemanyagtartály kivételével – tárolni </w:t>
        <w:tab/>
        <w:t>nem szabad.</w:t>
      </w:r>
    </w:p>
    <w:p>
      <w:pPr>
        <w:pStyle w:val="Standard"/>
        <w:rPr/>
      </w:pPr>
      <w:r>
        <w:rPr/>
        <w:tab/>
        <w:t xml:space="preserve">Üzemanyagot, éghető folyadékot lefejteni vagy a gépjárművet üzemanyaggal feltölteni a </w:t>
        <w:tab/>
        <w:t xml:space="preserve">garázsban </w:t>
      </w:r>
      <w:commentRangeStart w:id="14"/>
      <w:r>
        <w:rPr/>
        <w:t>TILOS!</w:t>
      </w:r>
      <w:commentRangeEnd w:id="14"/>
      <w:r>
        <w:commentReference w:id="14"/>
      </w:r>
      <w:r>
        <w:rPr>
          <w:rStyle w:val="Jegyzethivatkozs"/>
          <w:vanish w:val="false"/>
        </w:rPr>
      </w:r>
    </w:p>
    <w:p>
      <w:pPr>
        <w:pStyle w:val="Standard"/>
        <w:rPr/>
      </w:pPr>
      <w:r>
        <w:rPr/>
        <w:tab/>
        <w:t xml:space="preserve">A lakóépület tűzvédelmi szabályzatát a garázs használója is köteles betartani.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Standard"/>
        <w:ind w:left="705" w:hanging="705"/>
        <w:jc w:val="both"/>
        <w:rPr>
          <w:strike/>
        </w:rPr>
      </w:pPr>
      <w:r>
        <w:rPr/>
        <w:t>/5/</w:t>
        <w:tab/>
        <w:t xml:space="preserve">Az ikergarázs használói egymás jogainak tiszteletben tartásával kötelesek a használat </w:t>
        <w:tab/>
      </w:r>
      <w:commentRangeStart w:id="15"/>
      <w:r>
        <w:rPr/>
        <w:t xml:space="preserve">megosztásáról gondoskodni. </w:t>
      </w:r>
      <w:commentRangeEnd w:id="15"/>
      <w:r>
        <w:commentReference w:id="15"/>
      </w:r>
      <w:r>
        <w:rPr>
          <w:rStyle w:val="Jegyzethivatkozs"/>
          <w:vanish w:val="false"/>
        </w:rPr>
      </w:r>
    </w:p>
    <w:p>
      <w:pPr>
        <w:pStyle w:val="Standard"/>
        <w:jc w:val="both"/>
        <w:rPr>
          <w:strike/>
        </w:rPr>
      </w:pPr>
      <w:r>
        <w:rPr>
          <w:strike/>
        </w:rPr>
      </w:r>
    </w:p>
    <w:p>
      <w:pPr>
        <w:pStyle w:val="Standard"/>
        <w:ind w:left="709" w:hanging="709"/>
        <w:jc w:val="both"/>
        <w:rPr>
          <w:iCs/>
          <w:color w:val="4BACC6"/>
        </w:rPr>
      </w:pPr>
      <w:r>
        <w:rPr/>
        <w:t>/6/</w:t>
        <w:tab/>
      </w:r>
      <w:commentRangeStart w:id="16"/>
      <w:r>
        <w:rPr/>
        <w:t>A garázsban a világításon kívül tartós áramfogyasztással járó készülék (pld. hűtőszekrény, hűtőláda) csak a részközgyűlés előzetes írásos hozzájárulásával, egyszerű többséggel, külön díjfizetés mellett kizárólag akkor üzemeltethető, ha a garázsban az áramfogyasztást hiteles, szakszerűen szerelt és leplombált villanyóra méri.</w:t>
      </w:r>
      <w:commentRangeEnd w:id="16"/>
      <w:r>
        <w:commentReference w:id="16"/>
      </w:r>
      <w:r>
        <w:rPr>
          <w:rStyle w:val="Jegyzethivatkozs"/>
          <w:vanish w:val="false"/>
        </w:rPr>
      </w:r>
    </w:p>
    <w:p>
      <w:pPr>
        <w:pStyle w:val="Standard"/>
        <w:rPr>
          <w:iCs/>
          <w:color w:val="4BACC6"/>
        </w:rPr>
      </w:pPr>
      <w:r>
        <w:rPr>
          <w:iCs/>
          <w:color w:val="4BACC6"/>
        </w:rPr>
      </w:r>
    </w:p>
    <w:p>
      <w:pPr>
        <w:pStyle w:val="Standard"/>
        <w:rPr/>
      </w:pPr>
      <w:r>
        <w:rPr/>
        <w:t>/7/</w:t>
        <w:tab/>
        <w:t>A garázsban méretlen vízvétel szigorúan tilos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A vízvételi lehetőséget igénylő bérlő, garázs(ok)ban költségmegosztó vízmérő óra beszerelését kérheti, melyet a szövetkezet döntése alapján a bérlő saját költségére csak szakszerűen végeztethet el, melynek időszakos hitelesítési költsége is a bérlőt terheli.</w:t>
      </w:r>
    </w:p>
    <w:p>
      <w:pPr>
        <w:pStyle w:val="Normal"/>
        <w:ind w:left="709" w:hanging="0"/>
        <w:jc w:val="both"/>
        <w:rPr/>
      </w:pPr>
      <w:commentRangeStart w:id="17"/>
      <w:r>
        <w:rPr/>
        <w:t>A szolgáltatóval a lakásszövetkezet köt fogyasztási szerződést. A bérlő köteles a szolgáltató által megjelölt időpontban az óra leolvasásához a bejutást biztosítani. A vízdíj megfizetése a bérlő kötelessége.</w:t>
      </w:r>
    </w:p>
    <w:p>
      <w:pPr>
        <w:pStyle w:val="Standard"/>
        <w:ind w:left="705" w:hanging="0"/>
        <w:rPr>
          <w:strike/>
        </w:rPr>
      </w:pPr>
      <w:r>
        <w:rPr>
          <w:strike/>
        </w:rPr>
      </w:r>
    </w:p>
    <w:p>
      <w:pPr>
        <w:pStyle w:val="Standard"/>
        <w:rPr/>
      </w:pP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rFonts w:eastAsia="Times New Roman"/>
        </w:rPr>
        <w:t xml:space="preserve"> </w:t>
      </w:r>
      <w:r>
        <w:rPr/>
        <w:t>/8/</w:t>
        <w:tab/>
        <w:t>A garázs „albérletbe” vagy más használatba nem adható!</w:t>
      </w:r>
    </w:p>
    <w:p>
      <w:pPr>
        <w:pStyle w:val="Standard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/9/</w:t>
        <w:tab/>
      </w:r>
      <w:commentRangeStart w:id="18"/>
      <w:r>
        <w:rPr/>
        <w:t>A garázshasználat szüneteltetéséről az igazgatóság jogosult dönteni a benyújtott kérelem alapján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/10/</w:t>
        <w:tab/>
        <w:t xml:space="preserve">A garázs használója köteles lehetővé tenni, hogy a szövetkezet megbízottja, tisztségviselője a garázst, </w:t>
      </w:r>
      <w:commentRangeStart w:id="19"/>
      <w:r>
        <w:rPr/>
        <w:t xml:space="preserve">és a garázshasználattal kapcsolatos iratokat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 xml:space="preserve">ellenőrizhesse, </w:t>
      </w:r>
      <w:commentRangeStart w:id="20"/>
      <w:r>
        <w:rPr/>
        <w:t>és állapot rögzítő fotókat készítsen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b/>
          <w:i/>
          <w:color w:val="7030A0"/>
        </w:rPr>
        <w:t xml:space="preserve"> </w:t>
      </w:r>
      <w:r>
        <w:rPr>
          <w:iCs/>
        </w:rPr>
        <w:t>amennyiben erről előzetesen írásbeli értesítést kapott</w:t>
      </w:r>
      <w:r>
        <w:rPr/>
        <w:t xml:space="preserve">. </w:t>
      </w:r>
    </w:p>
    <w:p>
      <w:pPr>
        <w:pStyle w:val="Standard"/>
        <w:ind w:left="709" w:hanging="0"/>
        <w:jc w:val="both"/>
        <w:rPr/>
      </w:pPr>
      <w:r>
        <w:rPr/>
        <w:t xml:space="preserve">Az ellenőrzés bármely </w:t>
      </w:r>
      <w:commentRangeStart w:id="21"/>
      <w:r>
        <w:rPr/>
        <w:t>munka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>napon 8-19</w:t>
      </w:r>
      <w:commentRangeStart w:id="22"/>
      <w:r>
        <w:rPr/>
        <w:t xml:space="preserve">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 xml:space="preserve"> között történhet. Az ott felvett jegyzőkönyvet aláírni, ill. az abban rögzített határidőn belül megszüntetni a feltárt hiányosságok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           </w:t>
      </w:r>
      <w:r>
        <w:rPr>
          <w:iCs/>
        </w:rPr>
        <w:t>Az ellenőrzés megtagadása a garázshasználati szerződés felmondásával járhat.(2012.02.13-</w:t>
        <w:tab/>
        <w:t>i módosítás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/>
        <w:t>/11/</w:t>
        <w:tab/>
        <w:t xml:space="preserve">A garázsban tárolt ingóságokban bekövetkező esetleges károkért a lakásszövetkezet </w:t>
        <w:tab/>
        <w:t xml:space="preserve">felelősséget nem vállal. A garázshasználó jogosult az ingóságokra biztosítást kötni. </w:t>
        <w:tab/>
        <w:t xml:space="preserve">Amennyiben biztosítást nem köt, akkor a garázshasználó viseli az ingóságaiban </w:t>
        <w:tab/>
        <w:t xml:space="preserve">bekövetkezett károkat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V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IGÉNY- ÉS HASZNÁLATI JOGOSULTSÁG MEGSZŰNÉSE,</w:t>
      </w:r>
    </w:p>
    <w:p>
      <w:pPr>
        <w:pStyle w:val="Standard"/>
        <w:jc w:val="center"/>
        <w:rPr/>
      </w:pPr>
      <w:r>
        <w:rPr/>
        <w:t>BEJELENTÉSI KÖTELEZETTSÉG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9.§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/1/</w:t>
        <w:tab/>
        <w:t xml:space="preserve">Az igényjogosultság a szövetkezet tagság megszűnésével (ASZ.III.4.§) megszűnik, kivéve a </w:t>
        <w:tab/>
        <w:t>Gsz. 2.(7) bekezdésben foglaltaka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2/</w:t>
        <w:tab/>
        <w:t>A használati jogosultság megszűnésének esetei:</w:t>
      </w:r>
    </w:p>
    <w:p>
      <w:pPr>
        <w:pStyle w:val="Standard"/>
        <w:rPr/>
      </w:pPr>
      <w:r>
        <w:rPr/>
        <w:tab/>
        <w:t>a./</w:t>
        <w:tab/>
        <w:t>szövetkezeti tagság megszűnése,</w:t>
      </w:r>
    </w:p>
    <w:p>
      <w:pPr>
        <w:pStyle w:val="Standard"/>
        <w:rPr/>
      </w:pPr>
      <w:r>
        <w:rPr/>
        <w:tab/>
        <w:t>b./</w:t>
        <w:tab/>
        <w:t xml:space="preserve">érvényes forgalmi engedély hiánya, </w:t>
      </w:r>
    </w:p>
    <w:p>
      <w:pPr>
        <w:pStyle w:val="Standard"/>
        <w:ind w:left="1418" w:hanging="709"/>
        <w:rPr/>
      </w:pPr>
      <w:r>
        <w:rPr/>
        <w:t>c./</w:t>
        <w:tab/>
        <w:t>lakásból elköltözés (kivéve</w:t>
      </w:r>
      <w:commentRangeStart w:id="23"/>
      <w:r>
        <w:rPr/>
        <w:t>, ha másik szövetkezeti lakásba költözik)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 xml:space="preserve"> (2017.03.29-i módosítás),</w:t>
      </w:r>
    </w:p>
    <w:p>
      <w:pPr>
        <w:pStyle w:val="Standard"/>
        <w:rPr/>
      </w:pPr>
      <w:r>
        <w:rPr/>
        <w:tab/>
        <w:t>d./</w:t>
        <w:tab/>
        <w:t xml:space="preserve">gépjármű elidegenítése, ha az elidegenítéstől számított 90 napon belül nem vásárol </w:t>
        <w:tab/>
        <w:tab/>
        <w:t>másik gépjárművet,</w:t>
      </w:r>
    </w:p>
    <w:p>
      <w:pPr>
        <w:pStyle w:val="Standard"/>
        <w:rPr>
          <w:iCs/>
        </w:rPr>
      </w:pPr>
      <w:r>
        <w:rPr>
          <w:rFonts w:eastAsia="Times New Roman"/>
        </w:rPr>
        <w:t xml:space="preserve">            </w:t>
      </w:r>
      <w:r>
        <w:rPr>
          <w:iCs/>
        </w:rPr>
        <w:t xml:space="preserve">e./       az igazgatóság jogkörébe a jogosultságot megvonhatja, ha a garázs ellenőrzését </w:t>
        <w:tab/>
        <w:tab/>
        <w:tab/>
        <w:t>megtagadja. (2012.02.13-i módosítás),</w:t>
      </w:r>
    </w:p>
    <w:p>
      <w:pPr>
        <w:pStyle w:val="Standard"/>
        <w:ind w:firstLine="709"/>
        <w:rPr>
          <w:iCs/>
        </w:rPr>
      </w:pPr>
      <w:r>
        <w:rPr>
          <w:iCs/>
        </w:rPr>
        <w:t>f/</w:t>
        <w:tab/>
        <w:t xml:space="preserve">a bérlő meghal. </w:t>
      </w:r>
      <w:r>
        <w:rPr/>
        <w:t>(2017.03.29-i módosítás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/3/</w:t>
        <w:tab/>
        <w:t>Közös megegyezéssel a garázshasználat bármikor megszüntethető a tárgyhó utolsó napjával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4/</w:t>
        <w:tab/>
      </w:r>
      <w:r>
        <w:rPr>
          <w:iCs/>
        </w:rPr>
        <w:t xml:space="preserve">Rendes felmondással a garázshasználó és a szövetkezet - </w:t>
        <w:tab/>
        <w:t xml:space="preserve">indokolási kötelezettség nélkül – </w:t>
        <w:tab/>
        <w:t>30 napos felmondási idővel megszüntetheti a szerződést. (2012.02.13-i módosítás)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  <w:t>/5/</w:t>
        <w:tab/>
        <w:t>Rendkívüli felmondással:</w:t>
      </w:r>
    </w:p>
    <w:p>
      <w:pPr>
        <w:pStyle w:val="Standard"/>
        <w:rPr/>
      </w:pPr>
      <w:r>
        <w:rPr/>
        <w:tab/>
        <w:t>A szövetkezet indokolási kötelezettséggel felmondhatja a szerződést, ha a</w:t>
      </w:r>
    </w:p>
    <w:p>
      <w:pPr>
        <w:pStyle w:val="Standard"/>
        <w:rPr/>
      </w:pPr>
      <w:r>
        <w:rPr/>
        <w:tab/>
        <w:t>G a r á z s h a s z n á l ó: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a./</w:t>
        <w:tab/>
        <w:t>fenntartási díj tartozását  (</w:t>
      </w:r>
      <w:commentRangeStart w:id="24"/>
      <w:r>
        <w:rPr/>
        <w:t>2 havi)</w:t>
      </w:r>
      <w:r>
        <w:rPr>
          <w:i/>
          <w:color w:val="7030A0"/>
        </w:rPr>
        <w:t xml:space="preserve">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 xml:space="preserve"> felszólítás ellenére 8 napon belül nem fizeti meg, </w:t>
        <w:tab/>
        <w:tab/>
        <w:t>úgy a</w:t>
        <w:tab/>
        <w:t xml:space="preserve">fizetési határidő lejártát követő 8 napon belül a garázs használatára jogosító </w:t>
        <w:tab/>
        <w:tab/>
        <w:t>szerződést a szövetkezet felmondhatja, (2015.09.30-i módosítás)</w:t>
      </w:r>
    </w:p>
    <w:p>
      <w:pPr>
        <w:pStyle w:val="Standard"/>
        <w:ind w:left="1418" w:hanging="709"/>
        <w:jc w:val="both"/>
        <w:rPr/>
      </w:pPr>
      <w:r>
        <w:rPr/>
        <w:t>b./</w:t>
        <w:tab/>
        <w:t>a szerződésben vállalt vagy a garázsszabályzatban előírt kötelezettségeit nem teljesíti a szövetkezet által megjelölt határidőben, úgy a határidő lejártát követő 15 napon belül a szövetkezet felmondhat.</w:t>
      </w:r>
    </w:p>
    <w:p>
      <w:pPr>
        <w:pStyle w:val="Standard"/>
        <w:ind w:left="1418" w:hanging="0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/6/</w:t>
        <w:tab/>
        <w:t xml:space="preserve">A használati jog bármely jogcímen történő megszűnése esetén a Garázshasználó cseregarázsra </w:t>
        <w:tab/>
        <w:t>nem tarthat igény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/7/</w:t>
        <w:tab/>
        <w:t xml:space="preserve">A garázshasználat joga át nem ruházható! </w:t>
      </w:r>
      <w:commentRangeStart w:id="25"/>
      <w:r>
        <w:rPr/>
        <w:t>/</w:t>
      </w:r>
      <w:r>
        <w:rPr>
          <w:kern w:val="2"/>
        </w:rPr>
        <w:t>kivételt képez a 2. §. /7/ a./ pontban felsorolt eset/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>
          <w:i/>
          <w:kern w:val="2"/>
        </w:rPr>
        <w:t xml:space="preserve">     </w:t>
      </w:r>
    </w:p>
    <w:p>
      <w:pPr>
        <w:pStyle w:val="Standard"/>
        <w:rPr>
          <w:i/>
          <w:i/>
          <w:kern w:val="2"/>
        </w:rPr>
      </w:pPr>
      <w:r>
        <w:rPr>
          <w:rFonts w:eastAsia="Times New Roman"/>
          <w:i/>
          <w:kern w:val="2"/>
        </w:rPr>
        <w:t xml:space="preserve">          </w:t>
      </w:r>
    </w:p>
    <w:p>
      <w:pPr>
        <w:pStyle w:val="Standard"/>
        <w:ind w:left="705" w:hanging="705"/>
        <w:jc w:val="both"/>
        <w:rPr>
          <w:i/>
          <w:i/>
          <w:kern w:val="2"/>
        </w:rPr>
      </w:pPr>
      <w:r>
        <w:rPr/>
        <w:t>/8/</w:t>
        <w:tab/>
      </w:r>
      <w:r>
        <w:rPr>
          <w:iCs/>
        </w:rPr>
        <w:t xml:space="preserve">A garázshasználat megszűnésekor a garázst tisztán és kiürítve, a sérült falfelületeket </w:t>
        <w:tab/>
        <w:t xml:space="preserve">szakszerűen lejavítja és az egész garázst fehér festékkel kifestve, a garázsajtót szakszerűen </w:t>
        <w:tab/>
        <w:t xml:space="preserve">kívül – belül lemázolva, </w:t>
      </w:r>
      <w:commentRangeStart w:id="26"/>
      <w:r>
        <w:rPr>
          <w:iCs/>
        </w:rPr>
        <w:t xml:space="preserve">lámpabúrákkal felszerelve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iCs/>
        </w:rPr>
        <w:t>és rendeltetésének megfelelő állapotban kell visszaadni – a kulcsokkal együtt – a szövetkezetnek. (2012.02.13-i módosítás</w:t>
      </w:r>
    </w:p>
    <w:p>
      <w:pPr>
        <w:pStyle w:val="Standard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tandard"/>
        <w:ind w:left="709" w:hanging="709"/>
        <w:jc w:val="both"/>
        <w:rPr/>
      </w:pPr>
      <w:r>
        <w:rPr/>
        <w:t>/9/</w:t>
        <w:tab/>
        <w:t xml:space="preserve">Az a garázshasználó, aki a kitűzött időben nem adja vissza a garázst, az a visszaadási határidő lejáratát </w:t>
      </w:r>
      <w:r>
        <w:rPr>
          <w:iCs/>
        </w:rPr>
        <w:t xml:space="preserve">követő hónaptól köteles a mindenkori </w:t>
      </w:r>
      <w:r>
        <w:rPr>
          <w:bCs/>
        </w:rPr>
        <w:t xml:space="preserve">használati díj háromszorosát </w:t>
      </w:r>
      <w:r>
        <w:rPr>
          <w:iCs/>
        </w:rPr>
        <w:t>fizetni. (2015.02.04-i módosítás)</w:t>
      </w:r>
      <w:r>
        <w:rPr/>
        <w:t xml:space="preserve"> 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jc w:val="center"/>
        <w:rPr/>
      </w:pPr>
      <w:r>
        <w:rPr/>
        <w:t>10.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Bejelentési kötelezettség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A garázsigénylő és a garázs használója 15 napon belül bejelenteni köteles: (2015.09.30-i módosítá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a./</w:t>
        <w:tab/>
        <w:t>szövetkezeti tagságának megszűnését,</w:t>
      </w:r>
    </w:p>
    <w:p>
      <w:pPr>
        <w:pStyle w:val="Standard"/>
        <w:rPr/>
      </w:pPr>
      <w:r>
        <w:rPr/>
        <w:tab/>
        <w:t>b./</w:t>
        <w:tab/>
        <w:t>lakásból elköltözését,</w:t>
      </w:r>
    </w:p>
    <w:p>
      <w:pPr>
        <w:pStyle w:val="Standard"/>
        <w:rPr/>
      </w:pPr>
      <w:r>
        <w:rPr/>
        <w:tab/>
        <w:t>c./</w:t>
        <w:tab/>
        <w:t xml:space="preserve">gépjármű elidegenítését </w:t>
      </w:r>
      <w:commentRangeStart w:id="27"/>
      <w:r>
        <w:rPr/>
        <w:t>és változását,</w:t>
      </w:r>
      <w:r>
        <w:rPr>
          <w:i/>
          <w:color w:val="7030A0"/>
        </w:rPr>
        <w:t xml:space="preserve"> </w:t>
      </w:r>
      <w:commentRangeEnd w:id="27"/>
      <w:r>
        <w:commentReference w:id="27"/>
      </w:r>
      <w:r>
        <w:rPr>
          <w:rStyle w:val="Jegyzethivatkozs"/>
          <w:vanish w:val="false"/>
        </w:rPr>
      </w:r>
    </w:p>
    <w:p>
      <w:pPr>
        <w:pStyle w:val="Standard"/>
        <w:rPr/>
      </w:pPr>
      <w:r>
        <w:rPr/>
        <w:tab/>
        <w:t>d./</w:t>
        <w:tab/>
        <w:t>a 2.§ /7/. bekezdésben írt körülmények fennállását,</w:t>
      </w:r>
    </w:p>
    <w:p>
      <w:pPr>
        <w:pStyle w:val="Standard"/>
        <w:rPr/>
      </w:pPr>
      <w:r>
        <w:rPr/>
        <w:tab/>
        <w:t>e./</w:t>
        <w:tab/>
        <w:t>névváltozását.</w:t>
      </w:r>
    </w:p>
    <w:p>
      <w:pPr>
        <w:pStyle w:val="Standard"/>
        <w:rPr/>
      </w:pPr>
      <w:r>
        <w:rPr/>
        <w:tab/>
        <w:t>f./</w:t>
        <w:tab/>
        <w:t>műszaki érvényességi idő változását. (2015.09.30-i módosítás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V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VEGYES ÉS HATÁLYBALÉPTETŐ RENDELKEZÉS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11.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09" w:hanging="709"/>
        <w:jc w:val="both"/>
        <w:rPr/>
      </w:pPr>
      <w:r>
        <w:rPr/>
        <w:t>/1/</w:t>
        <w:tab/>
        <w:t xml:space="preserve">A jelen szabályzat 2012. május 17-én lépett hatályba, a szabályzatot a küldöttgyűlés 2017. március 29. napján, meghozott határozataival módosította. </w:t>
      </w:r>
    </w:p>
    <w:p>
      <w:pPr>
        <w:pStyle w:val="Standard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>/2/</w:t>
        <w:tab/>
        <w:t xml:space="preserve">Az igazgatóság – saját hatáskörében – mind a garázsigénylések, mind a meglévő </w:t>
        <w:tab/>
        <w:t>garázshasználati /garázsbérleti szerződések jelen szabályzathoz igazodó megújítását elrendelheti.</w:t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Standard"/>
        <w:ind w:left="705" w:hanging="705"/>
        <w:rPr/>
      </w:pPr>
      <w:r>
        <w:rPr/>
      </w:r>
    </w:p>
    <w:p>
      <w:pPr>
        <w:pStyle w:val="Standard"/>
        <w:ind w:left="705" w:hanging="705"/>
        <w:rPr/>
      </w:pPr>
      <w:r>
        <w:rPr/>
      </w:r>
    </w:p>
    <w:p>
      <w:pPr>
        <w:pStyle w:val="Standard"/>
        <w:ind w:left="705" w:hanging="705"/>
        <w:rPr/>
      </w:pPr>
      <w:r>
        <w:rPr>
          <w:rFonts w:eastAsia="Times New Roman"/>
        </w:rPr>
        <w:t xml:space="preserve">           </w:t>
      </w:r>
      <w:r>
        <w:rPr/>
        <w:t>P é c s, 2017. március 2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44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es" w:date="2013-09-20T09:5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" w:author="agnes" w:date="2013-09-20T09:56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" w:author="agnes" w:date="2013-09-20T09:59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3" w:author="agnes" w:date="2013-09-23T08:4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4" w:author="agnes" w:date="2013-09-23T08:4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5" w:author="agnes" w:date="2013-09-20T10:02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6" w:author="agnes" w:date="2013-09-20T10:04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7" w:author="agnes" w:date="2013-09-20T10:0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8" w:author="agnes" w:date="2013-09-20T10:0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9" w:author="agnes" w:date="2013-09-20T10:0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1" w:author="agnes" w:date="2013-09-20T10:08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3" w:author="agnes" w:date="2013-09-20T10:16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4" w:author="agnes" w:date="2013-09-20T10:17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5" w:author="agnes" w:date="2013-09-20T10:18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6" w:author="agnes" w:date="2013-09-20T10:2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7" w:author="agnes" w:date="2013-09-20T10:26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8" w:author="agnes" w:date="2013-09-20T10:27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19" w:author="agnes" w:date="2013-09-20T10:5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0" w:author="agnes" w:date="2013-09-20T10:54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1" w:author="agnes" w:date="2013-09-20T10:53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2" w:author="agnes" w:date="2013-09-20T10:53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3" w:author="agnes" w:date="2013-09-20T10:48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4" w:author="agnes" w:date="2013-09-20T10:44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5" w:author="agnes" w:date="2013-09-20T10:40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6" w:author="agnes" w:date="2013-09-20T10:35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  <w:comment w:id="27" w:author="agnes" w:date="2013-09-20T10:32:00Z" w:initials="a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hu-HU" w:bidi="ar-SA"/>
        </w:rPr>
        <w:t>javasl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29-2-39/201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316"/>
        </w:tabs>
        <w:ind w:left="2316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522"/>
        </w:tabs>
        <w:ind w:left="2522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</w:rPr>
  </w:style>
  <w:style w:type="character" w:styleId="MegjegyzstrgyaChar">
    <w:name w:val="Megjegyzés tárgya Char"/>
    <w:qFormat/>
    <w:rPr>
      <w:rFonts w:eastAsia="Lucida Sans Unicode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/>
      <w:kern w:val="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4:00Z</dcterms:created>
  <dc:creator>Mariann Molnár</dc:creator>
  <dc:description/>
  <cp:keywords/>
  <dc:language>en-US</dc:language>
  <cp:lastModifiedBy>abovo</cp:lastModifiedBy>
  <cp:lastPrinted>2017-05-02T09:08:00Z</cp:lastPrinted>
  <dcterms:modified xsi:type="dcterms:W3CDTF">2017-10-06T11:26:00Z</dcterms:modified>
  <cp:revision>5</cp:revision>
  <dc:subject/>
  <dc:title>S Z A B Á L Y Z A  T</dc:title>
</cp:coreProperties>
</file>