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GHATALMAZÁ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>Alulírott ……………………………….…   sz.hely, idő: ……………..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2832" w:firstLine="708"/>
        <w:jc w:val="center"/>
        <w:rPr/>
      </w:pPr>
      <w:r>
        <w:rPr/>
        <w:t>lakcím: 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/>
        <w:t xml:space="preserve">mint a Pécs, ……………….…..…………..u. …….. sz. ….. em. ….. ajtó lakás tulajdonosa ezenne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>Alulírott ……………………………….…   sz.hely, idő: ……………..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2832" w:firstLine="708"/>
        <w:jc w:val="center"/>
        <w:rPr/>
      </w:pPr>
      <w:r>
        <w:rPr/>
        <w:t>lakcím: 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/>
        <w:t xml:space="preserve">mint a Pécs, ………………………………..u. …….. sz. ….. em. ….. ajtó lakás tulajdonosa ezenne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>Alulírott ……………………………….…   sz.hely, idő: ……………..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2832" w:firstLine="708"/>
        <w:jc w:val="center"/>
        <w:rPr/>
      </w:pPr>
      <w:r>
        <w:rPr/>
        <w:t>lakcím: 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/>
        <w:t xml:space="preserve">mint a Pécs, ……………….…..…………..u. …….. sz. ….. em. ….. ajtó lakás tulajdonosa ezennel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b/>
        </w:rPr>
        <w:t>meghatalmazom</w:t>
      </w:r>
      <w:r>
        <w:rPr/>
        <w:t xml:space="preserve">                </w:t>
        <w:tab/>
        <w:t>név: …………………………….………..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/>
        <w:tab/>
        <w:t>sz.hely,idő: ……………………………..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480"/>
        <w:ind w:left="1416" w:firstLine="708"/>
        <w:rPr/>
      </w:pPr>
      <w:r>
        <w:rPr/>
        <w:tab/>
        <w:t>lakcím: …………………………….…………….….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</w:r>
      <w:r>
        <w:rPr>
          <w:b/>
        </w:rPr>
        <w:t>aláírás</w:t>
      </w:r>
      <w:r>
        <w:rPr/>
        <w:t>: …………………………………………….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/>
      </w:pPr>
      <w:r>
        <w:rPr/>
        <w:tab/>
        <w:tab/>
      </w:r>
      <w:r>
        <w:rPr>
          <w:b/>
        </w:rPr>
        <w:t>meghatalmazott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ogy a Pécs, ……………………….sz. lakásszövetkezeti épület részközgyűlésén részt vegyen és gyakorolja nevemben és helyettem a tulajdonosi jogokat.</w:t>
      </w:r>
    </w:p>
    <w:p>
      <w:pPr>
        <w:pStyle w:val="Normal"/>
        <w:jc w:val="both"/>
        <w:rPr/>
      </w:pPr>
      <w:r>
        <w:rPr/>
        <w:t xml:space="preserve">Jelen meghatalmazásom </w:t>
      </w:r>
      <w:r>
        <w:rPr>
          <w:b/>
          <w:sz w:val="26"/>
          <w:szCs w:val="26"/>
        </w:rPr>
        <w:t>visszavonásig/ eseti jellegű</w:t>
      </w:r>
      <w:r>
        <w:rPr>
          <w:b/>
          <w:sz w:val="26"/>
          <w:szCs w:val="26"/>
          <w:vertAlign w:val="superscript"/>
        </w:rPr>
        <w:t>*</w:t>
      </w:r>
      <w:r>
        <w:rPr/>
        <w:t xml:space="preserve"> kizárólag a ……..év ……..hó ……napjára kitűzött részközgyűlésen, valamint megismételt részközgyűlésen való részvételre </w:t>
      </w:r>
      <w:r>
        <w:rPr>
          <w:b/>
          <w:sz w:val="26"/>
          <w:szCs w:val="26"/>
        </w:rPr>
        <w:t>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cs, 201… év ……………. hó ……n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 xml:space="preserve">.… </w:t>
        <w:tab/>
        <w:tab/>
        <w:t>………………………..…</w:t>
        <w:tab/>
        <w:tab/>
        <w:t>………………..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eghatalmazó</w:t>
        <w:tab/>
        <w:tab/>
        <w:t xml:space="preserve">    </w:t>
        <w:tab/>
        <w:tab/>
        <w:t>meghatalmazó</w:t>
        <w:tab/>
        <w:tab/>
        <w:tab/>
        <w:t>meghatalmazó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őttünk, mint tanúk előtt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év: …….…………………………………..</w:t>
        <w:tab/>
        <w:t>Név: ..………………….……………………</w:t>
      </w:r>
    </w:p>
    <w:p>
      <w:pPr>
        <w:pStyle w:val="Normal"/>
        <w:spacing w:lineRule="auto" w:line="480"/>
        <w:jc w:val="both"/>
        <w:rPr/>
      </w:pPr>
      <w:r>
        <w:rPr/>
        <w:t>Lakcím ……………………………………..</w:t>
        <w:tab/>
        <w:t>Lakcím 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Aláírás: …………………………………….</w:t>
        <w:tab/>
        <w:tab/>
        <w:t>Aláírás: ……………………………………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/>
        <w:t>Megfelelő szöveg aláhúzás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2">
    <w:name w:val="Bekezdés alap-betűtípusa2"/>
    <w:qFormat/>
    <w:rPr/>
  </w:style>
  <w:style w:type="character" w:styleId="Bekezdsalapbettpusa11">
    <w:name w:val="Bekezdés alap-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25:00Z</dcterms:created>
  <dc:creator>Kertváros Lakásfenntartó Szöv</dc:creator>
  <dc:description/>
  <cp:keywords/>
  <dc:language>en-US</dc:language>
  <cp:lastModifiedBy>agnes</cp:lastModifiedBy>
  <cp:lastPrinted>2015-11-02T10:45:00Z</cp:lastPrinted>
  <dcterms:modified xsi:type="dcterms:W3CDTF">2015-11-02T09:45:00Z</dcterms:modified>
  <cp:revision>9</cp:revision>
  <dc:subject/>
  <dc:title>Kertváros Lakásfenntartó Szövetkezet</dc:title>
</cp:coreProperties>
</file>